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1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видам сложных предложений</w:t>
      </w:r>
    </w:p>
    <w:p>
      <w:pPr>
        <w:pStyle w:val="Style15"/>
        <w:spacing w:lineRule="auto" w:line="360"/>
        <w:rPr/>
      </w:pPr>
      <w:r>
        <w:rPr/>
        <w:t>Задание: подчеркни грамматические основы предложений, расставь недостающие знаки препинания и объясни их, расставь скобки, укажи вид сложного предложения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Шумело море набегали волны на береговой песок тихо шипя на отдыхающих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Люди собирали свои вещи складывали их в сумки и скоро на берегу стало пусто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Когда пляж опустел чайки кружившие над морем заполонили берег и важно расхаживали по мокрому песку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олнце которое жарко палило землю весь день медленно садилось за линией горизонта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Надвигалась ночь сгущались сумерки постепенно становилось тихо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На берегу зажглись фонари и вот уже показались первые парочки вышедшие прогуляться перед сном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Медленно идя по мокрому песку они любовались южным закатом и думали о том что отпуск заканчивается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Только вечером обычно вспоминаешь все самое хорошее и приходят на ум лучшие моменты летних дней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Музыка моря становится родной и каждый раз возвращаясь домой ты еще по ночам слышишь ее мелодии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Если лето заканчивается ты невольно начинаешь думать о следую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ФИ___________________________________________2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видам сложных предложений</w:t>
      </w:r>
    </w:p>
    <w:p>
      <w:pPr>
        <w:pStyle w:val="Style15"/>
        <w:spacing w:lineRule="auto" w:line="360"/>
        <w:rPr/>
      </w:pPr>
      <w:r>
        <w:rPr/>
        <w:t>Задание: подчеркни грамматические основы предложений, расставь недостающие знаки препинания объясни их, расставь скобки, укажи вид сложного предложе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адая на землю кружились листья деревья постепенно становились прозрачным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Вот почти голый стоит дуб и только на клене еще остались последние красные листочк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Едва подует ветер они подхваченные его порывом  тоже оторвутся от веток и полетят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сенние цветы которые еще пока радуют взгляд стали хрупкими и блёклым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Воздух становится прохладным день короче ночи длинне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орожане одеваются теплее и сейчас редко увидишь кого-то  одетого в легкомысленный летний наряд 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Думая о своем здоровье все утепляются и надевают даже шапки которые в последнее время делаются популярным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Вечерами все стараются вернуться домой пораньше и за ужином собирается вся семь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Шелест ветра за окном не кажется таким громким и за столом разговаривая о прошедшем дне люди улыбаютс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Хотя осень многие не любят некоторым людям она нравится 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3:00Z</dcterms:created>
  <dc:creator>Светлана</dc:creator>
  <dc:description/>
  <dc:language>en-US</dc:language>
  <cp:lastModifiedBy>Светлана</cp:lastModifiedBy>
  <dcterms:modified xsi:type="dcterms:W3CDTF">2015-09-30T17:08:00Z</dcterms:modified>
  <cp:revision>1</cp:revision>
  <dc:subject/>
  <dc:title/>
</cp:coreProperties>
</file>